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466725</wp:posOffset>
                </wp:positionV>
                <wp:extent cx="2724150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DONAČEL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78.5pt;mso-wrap-distance-left:9.05pt;mso-wrap-distance-right:9.05pt;mso-wrap-distance-top:0pt;mso-wrap-distance-bottom:0pt;margin-top:-36.7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hr-HR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ADONAČELN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  <w:t>KLASA:302-02/13-01/07</w:t>
      </w:r>
    </w:p>
    <w:p>
      <w:pPr>
        <w:pStyle w:val="Normal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  <w:t>URBROJ:2104/01-02/1-16-41</w:t>
      </w:r>
    </w:p>
    <w:p>
      <w:pPr>
        <w:pStyle w:val="Normal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highlight w:val="yellow"/>
          <w:lang w:val="hr-HR"/>
        </w:rPr>
        <w:t>Supetar, 09. svibnja 2016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  <w:t>ZAPISNIK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  <w:lang w:val="hr-HR"/>
        </w:rPr>
        <w:t>Dana 09. svibnja 2016</w:t>
      </w:r>
      <w:r>
        <w:rPr>
          <w:sz w:val="24"/>
          <w:szCs w:val="24"/>
          <w:lang w:val="hr-HR"/>
        </w:rPr>
        <w:t xml:space="preserve">. godine u Gradskoj vijećnici Grada Supetra, s početkom u 11.00 sati održan je četvrti sastanak vezan za  izradu strateškog dokumenta „Plan razvoja Grada Supetra“. Sastanak je održan, po usvojenoj „Odluci o izradi Plana razvoja Grada Supetra za razdoblje 2015. – 2020. godine“ Gradskog vijeća, od 10. studenog 2014.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astanak je u skladu sa Pravilnikom o  obveznom sadržaju, metodologiji izrade i načinu vrednovanja županijskih razvojnih strategija  (NN 53/10)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stanku su prisustvoval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na Marković, gradonačelnica Grada Supetra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ica Blažević, pročelnik Grada Supetr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o Rendić, voditelj odsjeka za komunalno redarstvo  u Grad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oje Akmadžić, referent za gradske prihode u Grad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ka Stipanović, viši referent za proračun i financije u Grad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ica Vranjičić, voditelj odsjeka za komunalne poslove i upravljanje gradskom imovinom u Grad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či Sanader, voditelj odsjeka za društvene djelatnosti u Gradu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utna -</w:t>
        <w:tab/>
        <w:t>Meriem Frankić, savjetnica za izradu Razvojne strategije Grada Supetra u skladu sa Zaključkom  gradonačelnice Grada Supetra KLASA:112-07/14-01/03, URBROJ:2104/01-02/1-14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Četvrti sastanak održan sa svrhom utvrđivanja i pregleda nacrtne verzije 1. dijela i 2. dijela strateškog dokumenta “Plan razvoja grada Supetra”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tvrđen je sadržaj osnovne analize, pregledani su osnovni podaci i zadane smjernice</w:t>
      </w:r>
      <w:r>
        <w:rPr/>
        <w:t xml:space="preserve"> </w:t>
      </w:r>
      <w:r>
        <w:rPr>
          <w:sz w:val="24"/>
          <w:szCs w:val="24"/>
          <w:lang w:val="hr-HR"/>
        </w:rPr>
        <w:t xml:space="preserve"> za ocjenu stanja, te izradu prijedloga SWOT analize, kao i prijedlozi/sugestije u smislu razvojne vizije grada Supetr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ema zaključku Radne skupine, osnovna analiza sadrži pregled stanja- prikaz najvažnijih razvojnih obilježja, razvojne probleme i razvojne potrebe grada u području prirodno- prostornih obilježja, demografskih obilježja, infrastrukturnog i prometnog sustava grada, zaštite okoliša, stanovanja, gospodarstva i tržišta rada, društvenih djelatnosti, kratki pregled proračuna, razvojnog upravljanja, međunarodnu suradnju i pokazatelje stanja sigurnosti. Sve navedeno je prikazano činjeničnim podacima i pokazateljima, te nalazima iz prethodnih analiza, strategija i drugih razvojnih dokument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WOT analiza -sadrži ocjenu snaga i slabosti, te prilika i prijetnji bitnih za razvoj svih važnih područja obrađenih analizom stanja-razmatra potencijal i čimbenike razvoja, kao i moguće prepreke. Grad se, uz dozvolu izvršitelja izrada „Strategije za razvoj turizma grada Supetra“  i „Razvojne strategije Lokalne akcijske grupe Brač“, koristio rezultatima radionica koje su razmatrale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•</w:t>
      </w:r>
      <w:r>
        <w:rPr>
          <w:sz w:val="24"/>
          <w:szCs w:val="24"/>
          <w:lang w:val="hr-HR"/>
        </w:rPr>
        <w:tab/>
        <w:t>Snage,slabosti,prilike i prijetnje  (SWOT) iz područja općih demografsko-socijalnih i gospodarskih značajki otoka Brača i samog grada Supetr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ojen je prijedlog razvojne vizije grada Supetra, a sve navedeno biti će prezentirano na sljedećoj sjednici Partnerskog vijeća koja se planira sazvati tijekom mjeseca lipnja 2016.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sljedećem sastanku Radne skupine, biti će fokus na strateško usmjerenje grada Supetra, odnosno, utvrđivanje smjernica, u skladu s vizijom, za strateške ciljeve i prioriteta i moguće mjere razvo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astanak je završen u 12.30 sati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0:00Z</dcterms:created>
  <dc:creator>IRENA</dc:creator>
  <dc:description/>
  <cp:keywords/>
  <dc:language>en-US</dc:language>
  <cp:lastModifiedBy>GRAD</cp:lastModifiedBy>
  <cp:lastPrinted>2016-05-30T11:11:00Z</cp:lastPrinted>
  <dcterms:modified xsi:type="dcterms:W3CDTF">2016-05-30T09:11:00Z</dcterms:modified>
  <cp:revision>3</cp:revision>
  <dc:subject/>
  <dc:title>                         </dc:title>
</cp:coreProperties>
</file>